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仿宋"/>
          <w:b/>
          <w:b/>
          <w:bCs/>
          <w:sz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120" w:after="120"/>
        <w:jc w:val="center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中国创新方法大赛黑龙江省赛区决赛获奖名单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495"/>
        <w:gridCol w:w="3406"/>
        <w:gridCol w:w="2485"/>
      </w:tblGrid>
      <w:tr>
        <w:trPr>
          <w:trHeight w:val="3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队员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含水条件下的抽油机井口盘根密封问题的解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凯、杨海波、牛文娟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货车车轴校直技术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振英、王皓、刘峻岭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油井检泵作业环境污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山、郭晓娟、徐蕾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浅封井解封安全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亮、张朋娟、付荣娟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德沃科技开发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小粒种子排种器单粒精播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、邓宇、窦钰程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井喷砂器返喷问题的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、唐少东、刘跃宝</w:t>
            </w:r>
          </w:p>
        </w:tc>
      </w:tr>
      <w:tr>
        <w:trPr>
          <w:trHeight w:val="8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通井器在斜井测试中适应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凯、赵兴达、沈鸿图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测井有限公司大庆分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的双触点井径位移传感器与检测系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立山、史浩然、逄犇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博实橡塑设备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立袋排气过程效率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松、刘怀仁、孟盈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电集团哈尔滨锅炉厂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锅炉分隔屏热量分布均匀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馨、高维广、苏宏亮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抽油机平衡块位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、孟剑锋、刘金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制动管内壁的表现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义、李铁鑫、王海颖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短注水井井下测调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琦、张铁刚、朱龙君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装置对八面狐罐体表面划伤程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俊超、王洪义、孟凡义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第一重型机械股份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大悬伸铣削的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、陈楚、杜佳男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井下管柱防喷开关密封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有官、王树坤、路运胜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油水井作业的污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军、刘佳欣、刘双新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通用敞车冬季散粒货物卸车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洪凯、谭宗保、宫文新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抽油机井耗电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、洪微微、李昊洋、郑思成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抽油杆扶正器打捞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贤、刘勇、王丹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防喷脱接器对接下放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永、郭滨、孙琦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细分井注水准确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鹏、佟音、张伟超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漏斗车侧板滚弧过程的焊缝损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威雄、张维、刘朋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高采油树维修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日东、白丽君、王哲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法兰盘处介质泄漏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龙君、刘翠霞、王占永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电集团哈尔滨锅炉厂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生物质正压气化系统螺旋输送机给料的稳定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远、李琪、贾培英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杆泵地面驱动装置改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、宋增彬、石晓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污水回收池污垢的沉降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庆、王峰、林文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套管液满自动关闭器的研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福海、路明亮、程亮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驴头后悬绳器拆装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秀艳、张玲丽、崔晶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配水间自动调节阀损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华、王京、冯小英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电集团哈尔滨锅炉厂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加工镍基堆焊管板孔群时的寿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汀鹤、徐晓星、柳云天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手动夹紧单元的柔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雪、范俊超、孟凡义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达市庆新油田开发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驴头毛辫子维保问题的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廷虎、李云祥、赵丹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螺杆泵驱动装置套入光杆成功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东、马宇泽、单继鹏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平板粗糙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铁鑫、王海颖、孙海双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电缆直控分层注采工艺信号传输可靠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慧、周宇鹏、佟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掺水管线堵塞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、闫静、刘庆辉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电集团哈尔滨锅炉厂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正置立式高压加热器人孔盖拆卸后的安全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、章岱超、赵东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医科大学众创空间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可回收式口腔清理器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礼菲、张博、王锟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分层注水井控水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海、孙宇飞、丁洪涛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洗井车作业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通、张荣帅、梁丽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DFSY65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离心泵的运行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斌、梁世栋、孙庆伟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注水井溢流水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霁晨、辛龙海、李静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油井高压热洗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海勇、丛日东、段福海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短冬季室外电缆导线绝缘层剥除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男、牛文娟、吕洋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轻不锈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件成形过程的表面划伤与压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森、安秋博、鲍雷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测试投捞器工作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、郭宇涛、刘积良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锻造车轴轴模使用寿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岩、唐振英、吴昊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抽油机减速箱机油液位测量精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鹏帆、王会山、李鹏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烟筒稳定性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、王丽萍、代延琼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粮食漏斗车侧梁与侧板焊缝成型差问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龙、何立东、邱齐宇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整筒泵使用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阳、李楠、马羚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修复干式水表的利用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桂芝、赵福冬、刘竞鸿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试井钢丝下放速度的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鹏、于国江、王亚军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潜油电泵轴类零件导向角加工效率方法的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宇、梁国斌、张有兴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钢材焊接裂缝缺陷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兴安、杨树成、孟凡君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卡箍连接的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明亮、刘慧、侯海勇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密封圈槽深的一维占空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颖、方雪、孙海双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抽油杆组的运动可靠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斌、罗贤银、杨怀宇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机光杆修复的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宇、梁国斌、姜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设备的查找速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亮、王春恩、杨泽家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大型压裂井的指挥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、黄龙洋、徐嘉铭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射孔采液强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洋、李阳、解素伟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改进型单轨双车摆动小车解决长大坡口焊缝焊接问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明、赵娇玉、黄君辉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注聚泵密封填料的使用周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建平、全超、杜隶书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抽油机井封井器胶皮阀门更换困难问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、杨海波、石晓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闸门泄漏量的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斌、杨怀宇、刘翠霞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三元注入站柱塞泵使用效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亮、李石、张志鹏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接地线监控的精准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鹏、杜斌、谭凤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防反转性能检测装置的研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乃元、李宏威、王路石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测试堵头的研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喜山、李昌红、唐相辉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压力表接头的安全可靠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晶鑫、刘洪俊、宋瑜卓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油田有限责任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泵站水质看窗的安全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志勇、丁晓峰、李晓林</w:t>
            </w:r>
          </w:p>
        </w:tc>
      </w:tr>
      <w:tr>
        <w:trPr>
          <w:trHeight w:val="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齐齐哈尔车辆有限公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小部件焊接时烟尘净化器的吸尘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龙、刘会波、黄显峰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4E4E4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秀莲（荷之秀）</cp:lastModifiedBy>
  <cp:lastPrinted>2019-10-25T09:29:00Z</cp:lastPrinted>
  <dcterms:modified xsi:type="dcterms:W3CDTF">2019-10-25T05:03:58Z</dcterms:modified>
  <cp:revision>1</cp:revision>
  <dc:subject/>
  <dc:title>关于公布2019中国创新方法大赛黑龙江省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